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ACE PLUS PARTNERSHIP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ugust 2023 Coleraine Townhall &amp; online via Teams lin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of Approvals/Recommenda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2"/>
        <w:gridCol w:w="4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Key Approvals/Recommenda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lcome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ologies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lr C McQuillan, F Coope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lict of Interest Statemen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e Declared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utes of Previou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une 2023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tion Plan Assessment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rd Sector Connect to update plan - Section 3 &amp;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xt Step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of Next Meetin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 Ballymoney Townhall 2pm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eeting of Causeway Coast &amp; Glens Peace Plus Partnersh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 August 17th 2023, 2.00 pm Coleraine Townhall and online via Team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the Chair:           </w:t>
      </w:r>
      <w:r>
        <w:rPr>
          <w:rFonts w:cs="Arial" w:ascii="Arial" w:hAnsi="Arial"/>
          <w:bCs/>
          <w:sz w:val="24"/>
          <w:szCs w:val="24"/>
        </w:rPr>
        <w:t xml:space="preserve">Councillor Philp Anderson </w:t>
      </w:r>
      <w:bookmarkStart w:id="0" w:name="_Hlk128478943"/>
      <w:r>
        <w:rPr>
          <w:rFonts w:cs="Arial" w:ascii="Arial" w:hAnsi="Arial"/>
          <w:bCs/>
          <w:sz w:val="24"/>
          <w:szCs w:val="24"/>
        </w:rPr>
        <w:t>(C)</w:t>
      </w:r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:</w:t>
        <w:tab/>
      </w:r>
      <w:r>
        <w:rPr>
          <w:rFonts w:cs="Arial" w:ascii="Arial" w:hAnsi="Arial"/>
          <w:bCs/>
          <w:sz w:val="24"/>
          <w:szCs w:val="24"/>
        </w:rPr>
        <w:t>Ald Knight-McQuillan (C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d Fielding (C), Cllrs Wallace (C), Schenning (C), Watson (C), Wisener (R), Nicholl (R), Archibald (R)</w:t>
      </w:r>
    </w:p>
    <w:p>
      <w:pPr>
        <w:pStyle w:val="Normal"/>
        <w:ind w:left="21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 Crossley(C), A McNickle(C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M Walker(C), M McCormack (C), </w:t>
      </w:r>
      <w:r>
        <w:rPr>
          <w:rFonts w:cs="Arial" w:ascii="Arial" w:hAnsi="Arial"/>
          <w:sz w:val="24"/>
          <w:szCs w:val="24"/>
        </w:rPr>
        <w:t>S McFall (C), J Hutchinson (C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utory Agency:  </w:t>
      </w:r>
      <w:r>
        <w:rPr>
          <w:rFonts w:cs="Arial" w:ascii="Arial" w:hAnsi="Arial"/>
          <w:sz w:val="24"/>
          <w:szCs w:val="24"/>
        </w:rPr>
        <w:t xml:space="preserve">D Bradley (R),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Colgan (C), C O’Carroll (C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Attendance:   </w:t>
      </w:r>
      <w:r>
        <w:rPr>
          <w:rFonts w:cs="Arial" w:ascii="Arial" w:hAnsi="Arial"/>
          <w:sz w:val="24"/>
          <w:szCs w:val="24"/>
        </w:rPr>
        <w:t xml:space="preserve">  </w:t>
        <w:tab/>
        <w:t>Sarah-Jane Goldring (PeacePlus Co-ordinator)(C), Suzanne Fol (Business Support) (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:</w:t>
      </w:r>
      <w:r>
        <w:rPr>
          <w:rFonts w:cs="Arial" w:ascii="Arial" w:hAnsi="Arial"/>
          <w:bCs/>
          <w:sz w:val="24"/>
          <w:szCs w:val="24"/>
        </w:rPr>
        <w:tab/>
        <w:t xml:space="preserve">Cllr C McQuillan, F Cooper. </w:t>
      </w:r>
    </w:p>
    <w:p>
      <w:pPr>
        <w:pStyle w:val="Normal"/>
        <w:ind w:left="21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(C) = </w:t>
      </w:r>
      <w:r>
        <w:rPr>
          <w:rFonts w:cs="Arial" w:ascii="Arial" w:hAnsi="Arial"/>
          <w:bCs/>
          <w:sz w:val="24"/>
          <w:szCs w:val="24"/>
        </w:rPr>
        <w:t>Attended in pers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(R) = </w:t>
      </w:r>
      <w:r>
        <w:rPr>
          <w:rFonts w:cs="Arial" w:ascii="Arial" w:hAnsi="Arial"/>
          <w:bCs/>
          <w:sz w:val="24"/>
          <w:szCs w:val="24"/>
        </w:rPr>
        <w:t>Attended remote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1.  Welco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lr Anderson welcomed all members to Peace Plus Partnership meeting and welcomed new members – Councillor Wisener, Joe Hutchinson (Youth Rep) and B Cooper (Western Trust HSCNI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ologies &amp; Roll cal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noted abo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3. Conflict of Interest Statem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Conflict of Interests were declar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4. Minutes of Previous Meeting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3 </w:t>
      </w:r>
      <w:r>
        <w:rPr>
          <w:rFonts w:cs="Arial" w:ascii="Arial" w:hAnsi="Arial"/>
          <w:color w:val="000000"/>
          <w:sz w:val="24"/>
          <w:szCs w:val="24"/>
        </w:rPr>
        <w:t xml:space="preserve">were approved as a </w:t>
      </w:r>
      <w:r>
        <w:rPr>
          <w:rFonts w:cs="Arial" w:ascii="Arial" w:hAnsi="Arial"/>
          <w:sz w:val="24"/>
          <w:szCs w:val="24"/>
        </w:rPr>
        <w:t>true and accurate rec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by : M Walk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ed by: A McNickle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5. Action Plan Assessmen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. Hanna Third Sector Connect gave an overview on the format the workshop would take. Members were divided into two groups, one group reviewed Item 5b Section 3 Thriving and Peaceful Communities for assessment and the second group reviewed Item 5c Section 4 Respect for all Cultural Identities for assessment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individual groups reviewed these areas/programmes and provided feedback to the consultants who noted the changes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he number of programmes to be assessed a further meeting is required to provide members more time to assess the remaining programmes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PeacePlus Coordinator advised those present that the Action plan would be submitted to December submission deadline, which allows the Partnership more time to review the draft Action Pl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6.  Next Ste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 xml:space="preserve">Item 7.  Date of Next Meeting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ursday 2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September Ballymoney Townhall or via Teams link.  Time 2pm TB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cussion was held around moving it to the evening to accommodate as many of the partnership as pos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Cs/>
          <w:sz w:val="24"/>
          <w:szCs w:val="24"/>
        </w:rPr>
        <w:t>Meeting closed at 5.15pm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5291470" o:spid="shape_0" fillcolor="silver" stroked="f" o:allowincell="f" style="position:absolute;margin-left:-19.05pt;margin-top:255.2pt;width:489.4pt;height:10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R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4060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195195" cy="9474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/>
      <w:t>‘</w:t>
    </w:r>
    <w:r>
      <w:rPr>
        <w:i/>
        <w:iCs/>
        <w:sz w:val="20"/>
        <w:szCs w:val="20"/>
      </w:rPr>
      <w:t>The Programme is a funding partnership between the European Union, the Governments of the United Kingdom and Ireland, and the Northern Ireland Executive and will be administered by the Special EU Programmes Body (SEUPB).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4:00Z</dcterms:created>
  <dc:creator>douglasj</dc:creator>
  <dc:description/>
  <cp:keywords/>
  <dc:language>en-US</dc:language>
  <cp:lastModifiedBy>Suzanne Fol</cp:lastModifiedBy>
  <cp:lastPrinted>2022-08-22T11:47:00Z</cp:lastPrinted>
  <dcterms:modified xsi:type="dcterms:W3CDTF">2023-09-29T10:54:00Z</dcterms:modified>
  <cp:revision>2</cp:revision>
  <dc:subject/>
  <dc:title>MEETING OF ELECTED MEMBERS OF LIMAVADY POLICING &amp; COMMUNITY SAFETY PARTNERSHIP</dc:title>
</cp:coreProperties>
</file>