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lang w:val="en-GB" w:eastAsia="en-US"/>
        </w:rPr>
        <w:drawing>
          <wp:inline distT="0" distB="0" distL="0" distR="0">
            <wp:extent cx="1524000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left" w:pos="5670" w:leader="none"/>
          <w:tab w:val="left" w:pos="8931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/>
      </w:pPr>
      <w:r>
        <w:rPr>
          <w:rFonts w:cs="Arial"/>
          <w:i w:val="false"/>
          <w:color w:val="000000"/>
        </w:rPr>
        <w:t>CAUSEWAY COAST AND GLENS BOROUGH COUNCIL</w:t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00"/>
        </w:rPr>
        <w:t>Monitoring/Progress Report (Post Project Evaluation)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e Arts and Heritage 21-22</w: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jc w:val="center"/>
        <w:outlineLvl w:val="0"/>
        <w:rPr/>
      </w:pPr>
      <w:r>
        <w:rPr>
          <w:rFonts w:cs="Arial" w:ascii="Arial" w:hAnsi="Arial"/>
          <w:i/>
        </w:rPr>
        <w:t xml:space="preserve">Please complete and return with every claim to: The Funding Unit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jc w:val="center"/>
        <w:outlineLvl w:val="0"/>
        <w:rPr/>
      </w:pPr>
      <w:r>
        <w:rPr>
          <w:rFonts w:cs="Arial" w:ascii="Arial" w:hAnsi="Arial"/>
          <w:i/>
        </w:rPr>
        <w:t>Causeway Coast and Glens Borough Council, Cloonavin, 66 Portstewart Road, Coleraine, BT52 1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90875</wp:posOffset>
                </wp:positionH>
                <wp:positionV relativeFrom="paragraph">
                  <wp:posOffset>106045</wp:posOffset>
                </wp:positionV>
                <wp:extent cx="31750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8.3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 Title</w: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0875</wp:posOffset>
                </wp:positionH>
                <wp:positionV relativeFrom="paragraph">
                  <wp:posOffset>156210</wp:posOffset>
                </wp:positionV>
                <wp:extent cx="317500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12.3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8931" w:leader="none"/>
        </w:tabs>
        <w:rPr/>
      </w:pPr>
      <w:r>
        <w:rPr>
          <w:rFonts w:cs="Arial" w:ascii="Arial" w:hAnsi="Arial"/>
        </w:rPr>
        <w:t>Project Organisation</w:t>
        <w:br/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0875</wp:posOffset>
                </wp:positionH>
                <wp:positionV relativeFrom="paragraph">
                  <wp:posOffset>4445</wp:posOffset>
                </wp:positionV>
                <wp:extent cx="3175000" cy="1281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00.9pt;mso-wrap-distance-left:9.05pt;mso-wrap-distance-right:9.05pt;mso-wrap-distance-top:0pt;mso-wrap-distance-bottom:0pt;margin-top:0.3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0875</wp:posOffset>
                </wp:positionH>
                <wp:positionV relativeFrom="paragraph">
                  <wp:posOffset>37465</wp:posOffset>
                </wp:positionV>
                <wp:extent cx="3175000" cy="379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2.9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 Name</w:t>
        <w:br/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90875</wp:posOffset>
                </wp:positionH>
                <wp:positionV relativeFrom="paragraph">
                  <wp:posOffset>60325</wp:posOffset>
                </wp:positionV>
                <wp:extent cx="3175000" cy="379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4.7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</w:t>
        <w:tab/>
        <w:t>Telephone Number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0875</wp:posOffset>
                </wp:positionH>
                <wp:positionV relativeFrom="paragraph">
                  <wp:posOffset>83185</wp:posOffset>
                </wp:positionV>
                <wp:extent cx="31750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6.5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</w:t>
        <w:tab/>
        <w:t>E-mail Address</w:t>
      </w:r>
      <w:r>
        <w:rPr>
          <w:rFonts w:cs="Arial" w:ascii="Arial" w:hAnsi="Arial"/>
          <w:b/>
          <w:color w:val="008080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92710</wp:posOffset>
                </wp:positionV>
                <wp:extent cx="3910965" cy="1132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or internal use on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received by the Funding Unit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passed to the Service Area:      ________________</w:t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eived back to the Funding Unit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89.2pt;mso-wrap-distance-left:9.05pt;mso-wrap-distance-right:9.05pt;mso-wrap-distance-top:3.6pt;mso-wrap-distance-bottom:3.6pt;margin-top:7.3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ind w:left="567" w:hanging="56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For internal use on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ind w:left="567" w:hanging="56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received by the Funding Unit: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passed to the Service Area:      ________________</w:t>
                        <w:softHyphen/>
                        <w:softHyphen/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eived back to the Funding Unit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ESS REPORT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cs="Arial" w:ascii="Arial" w:hAnsi="Arial"/>
          <w:b/>
        </w:rPr>
        <w:t>Note you may provide any additional information on extra sheets of paper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extra sheets should be referenced to this progress report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color w:val="008080"/>
          <w:lang w:val="en-US" w:eastAsia="en-US"/>
        </w:rPr>
      </w:pPr>
      <w:r>
        <w:rPr>
          <w:rFonts w:cs="Arial" w:ascii="Arial" w:hAnsi="Arial"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43180</wp:posOffset>
                </wp:positionV>
                <wp:extent cx="379730" cy="302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3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0"/>
        </w:tabs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  <w:tab/>
        <w:t xml:space="preserve">The project / event:   </w:t>
        <w:tab/>
        <w:t>(a)   is now complete;</w:t>
        <w:br/>
        <w:br/>
        <w:t xml:space="preserve">                              </w:t>
        <w:tab/>
        <w:t xml:space="preserve">(b)   is proceeding ahead of schedule; </w:t>
        <w:br/>
        <w:br/>
        <w:t xml:space="preserve">                              </w:t>
        <w:tab/>
        <w:t>(c)   is proceeding according to plan;</w:t>
        <w:br/>
        <w:br/>
        <w:t xml:space="preserve">                              </w:t>
        <w:tab/>
        <w:t>(d)  is proceeding behind schedu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228600</wp:posOffset>
                </wp:positionV>
                <wp:extent cx="379730" cy="3022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1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589280</wp:posOffset>
                </wp:positionV>
                <wp:extent cx="37973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46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949960</wp:posOffset>
                </wp:positionV>
                <wp:extent cx="379730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74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ou ticked (d) provide an explanation  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5pt" to="469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pt" to="469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69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Please outline below how your project met your objectives as outlined in your original Application and Letter of Offer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practical examples: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eastAsia="Batang;바탕" w:cs="Arial"/>
          <w:bCs/>
          <w:u w:val="single"/>
        </w:rPr>
      </w:pPr>
      <w:r>
        <w:rPr>
          <w:rFonts w:cs="Arial" w:ascii="Arial" w:hAnsi="Arial"/>
          <w:b/>
          <w:sz w:val="24"/>
        </w:rPr>
        <w:t>3. Please tell us what methods you have used to monitor and evaluate the success of the project.</w:t>
      </w:r>
    </w:p>
    <w:p>
      <w:pPr>
        <w:pStyle w:val="Normal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Monitoring Data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</w:rPr>
        <w:t xml:space="preserve">Please help us by estimating the answers to the following questions. The information gathered is collated and is for monitoring purposes </w:t>
      </w:r>
      <w:r>
        <w:rPr>
          <w:rFonts w:eastAsia="Batang;바탕" w:cs="Arial" w:ascii="Arial" w:hAnsi="Arial"/>
          <w:b/>
          <w:bCs/>
          <w:u w:val="single"/>
        </w:rPr>
        <w:t>only</w:t>
      </w:r>
      <w:r>
        <w:rPr>
          <w:rFonts w:eastAsia="Batang;바탕" w:cs="Arial" w:ascii="Arial" w:hAnsi="Arial"/>
          <w:b/>
          <w:bCs/>
        </w:rPr>
        <w:t xml:space="preserve">.  Information will be used in the strictest confidence. 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>Please estimate the number of people from each of the following categories that your project involved</w:t>
      </w:r>
      <w:r>
        <w:rPr>
          <w:rFonts w:eastAsia="Batang;바탕"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</w:rPr>
        <w:t>Total number of people who participated in or benefited from the project:-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</w:rPr>
        <w:t>Volunteering – how many volunteers were involved in the project? 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</w:rPr>
        <w:t xml:space="preserve">Volunteering – state total number of volunteer hours committed to the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</w:rPr>
        <w:t>design, planning, delivery and evaluation of the project? 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red funding: Amount of additional funding levered in to support your festiva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£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which town or village and in which ward and post code did your project take plac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wn/vill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the project had any other non-monetary benefits for the wider community? If so what are these and how have they been shown?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ist all publicity/advertising undertaken for the event and attach evidence (e.g. press release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all details on the post project evaluation ar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 ……………………………………  (Project Promo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   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eastAsia="Arial Unicode MS" w:cs="Arial"/>
          <w:sz w:val="4"/>
          <w:szCs w:val="4"/>
          <w:lang w:val="en-IE"/>
        </w:rPr>
      </w:pPr>
      <w:r>
        <w:rPr>
          <w:rFonts w:cs="Arial" w:ascii="Arial" w:hAnsi="Arial"/>
          <w:b/>
        </w:rPr>
        <w:t xml:space="preserve">For internal use only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4"/>
          <w:szCs w:val="4"/>
          <w:lang w:val="en-IE"/>
        </w:rPr>
      </w:pPr>
      <w:r>
        <w:rPr>
          <w:rFonts w:eastAsia="Arial Unicode MS" w:cs="Arial" w:ascii="Arial" w:hAnsi="Arial"/>
          <w:b/>
          <w:bCs/>
          <w:sz w:val="4"/>
          <w:szCs w:val="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AUSEWAY COAST AND GLENS BOROUGH COUNCIL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id the project progress satisfactori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Cs w:val="24"/>
              </w:rPr>
              <w:t xml:space="preserve">(Payment will be withheld if progress is not satisfactory) </w:t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re there any significant changes/issues which need to be addressed? If Yes, please determine timefra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  <w:t xml:space="preserve">(Date issues need to be addressed by:                        ) </w:t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  <w:t xml:space="preserve">Signature confirming acceptance of repor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me of officer _______________________________</w:t>
              <w:tab/>
              <w:t>Dated:</w:t>
              <w:tab/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Service Area Officer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ignature :         ________________________________    Dated: 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>NOTE FAILURE TO PROVIDE INFORMATION REQUESTED WILL RESULT IN PAYMENT BEING WITHHELD.</w:t>
    </w:r>
  </w:p>
  <w:p>
    <w:pPr>
      <w:pStyle w:val="Foo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ind w:lef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eastAsia="Arial Unicode MS"/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i/>
      <w:color w:val="008080"/>
      <w:kern w:val="2"/>
      <w:sz w:val="32"/>
      <w:lang w:val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b/>
      <w:bCs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</w:pPr>
    <w:rPr>
      <w:rFonts w:ascii="Arial" w:hAnsi="Arial" w:cs="Arial"/>
      <w:b/>
      <w:i/>
      <w:color w:val="008080"/>
      <w:sz w:val="32"/>
    </w:rPr>
  </w:style>
  <w:style w:type="paragraph" w:styleId="BodyText3">
    <w:name w:val="Body Text 3"/>
    <w:basedOn w:val="Normal"/>
    <w:qFormat/>
    <w:pPr>
      <w:jc w:val="center"/>
    </w:pPr>
    <w:rPr>
      <w:b/>
      <w:color w:val="00808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0" w:leader="none"/>
      </w:tabs>
      <w:ind w:left="567" w:hanging="567"/>
    </w:pPr>
    <w:rPr>
      <w:color w:val="008080"/>
    </w:rPr>
  </w:style>
  <w:style w:type="paragraph" w:styleId="BodyTextIndent3">
    <w:name w:val="Body Text Indent 3"/>
    <w:basedOn w:val="Normal"/>
    <w:qFormat/>
    <w:pPr>
      <w:ind w:left="851" w:hanging="567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9:00Z</dcterms:created>
  <dc:creator>quinn</dc:creator>
  <dc:description/>
  <cp:keywords/>
  <dc:language>en-US</dc:language>
  <cp:lastModifiedBy>Margaret Wilson</cp:lastModifiedBy>
  <cp:lastPrinted>2017-02-16T15:54:00Z</cp:lastPrinted>
  <dcterms:modified xsi:type="dcterms:W3CDTF">2021-06-08T15:58:00Z</dcterms:modified>
  <cp:revision>3</cp:revision>
  <dc:subject/>
  <dc:title>COMPETE</dc:title>
</cp:coreProperties>
</file>