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39"/>
        <w:gridCol w:w="1438"/>
        <w:gridCol w:w="4843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 xml:space="preserve">INVOICE SUMMARY SHEET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Claim No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0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 xml:space="preserve">Total project costs (invoices must be listed below) </w:t>
            </w:r>
          </w:p>
        </w:tc>
      </w:tr>
    </w:tbl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76"/>
      </w:tblGrid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Name of organisation 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Grant title 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72"/>
        <w:gridCol w:w="1143"/>
        <w:gridCol w:w="2741"/>
        <w:gridCol w:w="1110"/>
        <w:gridCol w:w="1151"/>
        <w:gridCol w:w="1256"/>
        <w:gridCol w:w="1225"/>
        <w:gridCol w:w="1196"/>
        <w:gridCol w:w="1308"/>
        <w:gridCol w:w="150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For office use only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uppli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voice Numb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voice Da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Description of Expenditu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Date Pa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Cheque N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Net Cost (ex VA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V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Total (gross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Total vouched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Eligible Amount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984"/>
        <w:gridCol w:w="674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ummary Completed by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 xml:space="preserve">Causeway Coast and Glens Funding Unit (for office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use only)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igned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  <w:t>Checked by: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osition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  <w:t>Position: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Date :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  <w:t xml:space="preserve">Date 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48600</wp:posOffset>
          </wp:positionH>
          <wp:positionV relativeFrom="paragraph">
            <wp:posOffset>-335280</wp:posOffset>
          </wp:positionV>
          <wp:extent cx="1819275" cy="601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2:00Z</dcterms:created>
  <dc:creator/>
  <dc:description/>
  <cp:keywords/>
  <dc:language>en-US</dc:language>
  <cp:lastModifiedBy>Lorraine Bell</cp:lastModifiedBy>
  <cp:lastPrinted>2017-05-02T15:16:00Z</cp:lastPrinted>
  <dcterms:modified xsi:type="dcterms:W3CDTF">2018-08-29T11:14:00Z</dcterms:modified>
  <cp:revision>6</cp:revision>
  <dc:subject/>
  <dc:title/>
</cp:coreProperties>
</file>